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сформированности общих компетенций и их оценка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итогам преддипломной прак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ь 31.02.01  «Лечебное  дел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глубленной  подготов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руппы _________ Бригада_______</w:t>
      </w:r>
    </w:p>
    <w:p>
      <w:pPr>
        <w:pStyle w:val="Normal"/>
        <w:ind w:right="-284" w:hanging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.И.О. студента_______________________________________________________________</w:t>
      </w:r>
    </w:p>
    <w:p>
      <w:pPr>
        <w:pStyle w:val="Normal"/>
        <w:ind w:right="-365" w:hanging="567"/>
        <w:jc w:val="both"/>
        <w:rPr>
          <w:sz w:val="26"/>
          <w:szCs w:val="26"/>
        </w:rPr>
      </w:pPr>
      <w:r>
        <w:rPr>
          <w:sz w:val="26"/>
          <w:szCs w:val="26"/>
        </w:rPr>
        <w:t>Сроки прохождения практики____________________________________________________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  <w:gridCol w:w="567"/>
        <w:gridCol w:w="425"/>
        <w:gridCol w:w="42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е компетен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сформирова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результатам П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явле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1.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монстрация интереса к будущей професс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активное участие в конкурсах, конференциях, олимпиадах по специальност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лонтерство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портфо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бор и применение методов и способов решения   профессиональных задач при проведении   профилактических мероприят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ценка эффективности и качества выполн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готовка рабочего места, правильный выбор инструмен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мостоятельное выполнени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грамотное решение стандартных и нестандартных </w:t>
            </w:r>
            <w:r>
              <w:rPr>
                <w:sz w:val="23"/>
                <w:szCs w:val="23"/>
              </w:rPr>
              <w:t xml:space="preserve">профессиональных задач в сфере здравоохран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пособность анализировать свою профессиональную   деятельности и нести ответственность за н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3"/>
                <w:szCs w:val="23"/>
              </w:rPr>
              <w:t> </w:t>
            </w:r>
            <w:r>
              <w:rPr>
                <w:color w:val="333333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эффективный поиск необходимой информации  в справочной, учебной, научной, методической литературе</w:t>
            </w:r>
          </w:p>
          <w:p>
            <w:pPr>
              <w:pStyle w:val="Normal"/>
              <w:rPr/>
            </w:pPr>
            <w:r>
              <w:rPr>
                <w:color w:val="333333"/>
                <w:sz w:val="23"/>
                <w:szCs w:val="23"/>
              </w:rPr>
              <w:t xml:space="preserve">- </w:t>
            </w:r>
            <w:r>
              <w:rPr>
                <w:bCs/>
                <w:sz w:val="23"/>
                <w:szCs w:val="23"/>
              </w:rPr>
              <w:t>использование различных источников, включая электронные</w:t>
            </w:r>
          </w:p>
          <w:p>
            <w:pPr>
              <w:pStyle w:val="Normal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грамотная работа с персональным компьютером, Интернетом, другими электронными носителями   на   уровне пользователя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демонстрация получения новой информации,  оформления документации при помощи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6. Работать в команде, эффективно общаться с коллегами, руководством, пациент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-</w:t>
            </w:r>
            <w:r>
              <w:rPr>
                <w:bCs/>
                <w:sz w:val="23"/>
                <w:szCs w:val="23"/>
              </w:rPr>
              <w:t xml:space="preserve"> демонстрация навыков </w:t>
            </w:r>
            <w:r>
              <w:rPr>
                <w:sz w:val="23"/>
                <w:szCs w:val="23"/>
              </w:rPr>
              <w:t>работы в коллективе и в   команде, эффективно общаться с коллегами, руководством, пациентами и их окружением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- соблюдение  принципов профессиональн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7. 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умение анализировать собственную  профессиональную деятельность и деятельность коллег, отвечать за результаты коллективной деятельности.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умение работать в команде, взаимодействовать со студентами и преподавателями, с коллегами по работе и нести ответственность за  результат коллективного труда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демонстрация роли лидера при решении профессиональных задач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выполнение руководящих общественных нагрузок (бригадир, староста групп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rPr/>
            </w:pPr>
            <w:r>
              <w:rPr>
                <w:sz w:val="23"/>
                <w:szCs w:val="23"/>
              </w:rPr>
              <w:t>ОК 8.Самостоятельно определять задачи профессионального и личностного 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-участие в  научно-практических конферен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9.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анализ инноваций в сфере здравоохранения с  использованием передовых технологий и планирование  применения их в своей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мобильность и аргументированность при выборе   плана ухода  с учетом инновационных технологий способность к адаптации в условиях прак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0. Бережно относиться к историческому наследию  и культурным традициям народа, уважать социальные, культурные и религиозные различ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уважительное отношение к пациентам, бережное и толерантное отношение к представителям других национальностей,  вероисповеданий и культур, лицам, принадлежащим к различным социальным  слоям общества,  милосердное отношение к ветеранам всех войн, бережное отношение к историческому наследию своего народа и народов других национальностей  и государств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демонстрация уважения к преподавателям, студентам, пациен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1.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ответственное отношение к окружающему миру живой природы, обществу,  ответственность за высказывания 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ступки, бережное и ответственное  отношение к каждому человеку как к  личности, </w:t>
            </w:r>
            <w:r>
              <w:rPr>
                <w:bCs/>
                <w:color w:val="000000"/>
                <w:sz w:val="23"/>
                <w:szCs w:val="23"/>
              </w:rPr>
              <w:t>включая пациентов</w:t>
            </w:r>
            <w:r>
              <w:rPr>
                <w:bCs/>
                <w:color w:val="FF0000"/>
                <w:sz w:val="23"/>
                <w:szCs w:val="23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2.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3"/>
                <w:szCs w:val="23"/>
              </w:rPr>
              <w:t> </w:t>
            </w:r>
            <w:r>
              <w:rPr>
                <w:color w:val="333333"/>
                <w:sz w:val="23"/>
                <w:szCs w:val="23"/>
              </w:rPr>
              <w:t>-ч</w:t>
            </w:r>
            <w:r>
              <w:rPr>
                <w:bCs/>
                <w:iCs/>
                <w:sz w:val="23"/>
                <w:szCs w:val="23"/>
              </w:rPr>
              <w:t>еткое соблюдение техники безопасности, соблюдение инфекционной безопасности, соблюдение личной безопасности при работе с пациентами, обеспечение безопасности для пациентов.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  <w:r>
              <w:rPr>
                <w:bCs/>
                <w:sz w:val="23"/>
                <w:szCs w:val="23"/>
              </w:rPr>
              <w:t xml:space="preserve"> демонстрация</w:t>
            </w:r>
            <w:r>
              <w:rPr>
                <w:sz w:val="23"/>
                <w:szCs w:val="23"/>
              </w:rPr>
              <w:t xml:space="preserve"> готовности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Оценка оформления рабочего места в соответствии с СаН ПиНами, инструкциями по технике безопасности, охране труда и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3.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демонстрация ведения здорового образа  жизни, участия в спортивных и физкультурных мероприятия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использование профессиональных знаний и умений в целях укрепления собственного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Общие компетенции  (освоено, не освоено)________________________________________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  <w:t>Методический</w:t>
        <w:tab/>
        <w:t xml:space="preserve"> руководитель __________________/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ждый показатель сформированности компетенции 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оценивается в  баллах</w:t>
      </w:r>
      <w:r>
        <w:rPr>
          <w:b/>
          <w:sz w:val="22"/>
          <w:szCs w:val="22"/>
        </w:rPr>
        <w:t>: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0 баллов (по выделенному критерию при выполнении задания компетенция не выявлена, допущено значительное количество ошибок);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1 балл (компетенция проявлена частично, допущено незначительное количество ошибок и / или они несущественные;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72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балла  (компетенция проявлена полностью,  ошибок нет)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9:00Z</dcterms:created>
  <dc:creator>13</dc:creator>
  <dc:description/>
  <cp:keywords/>
  <dc:language>en-US</dc:language>
  <cp:lastModifiedBy>13</cp:lastModifiedBy>
  <cp:lastPrinted>2017-04-21T17:35:00Z</cp:lastPrinted>
  <dcterms:modified xsi:type="dcterms:W3CDTF">2017-04-21T14:36:00Z</dcterms:modified>
  <cp:revision>2</cp:revision>
  <dc:subject/>
  <dc:title/>
</cp:coreProperties>
</file>